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67945</wp:posOffset>
            </wp:positionV>
            <wp:extent cx="90043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>CARACTERIZACIÓN ORGANIZACIONES PROYECTO GENERACIÓN DE CONFIANZA 2015</w:t>
      </w:r>
    </w:p>
    <w:tbl>
      <w:tblPr>
        <w:tblW w:w="124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0"/>
        <w:gridCol w:w="75"/>
      </w:tblGrid>
      <w:tr>
        <w:trPr>
          <w:trHeight w:val="179" w:hRule="atLeast"/>
        </w:trPr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nformación básica </w:t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 de Colectivo al que pertenece:  Organización (  )            Parche (  )             Colectivo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               Grupo (  ) </w:t>
            </w:r>
          </w:p>
          <w:p>
            <w:pPr>
              <w:pStyle w:val="Prrafodelista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bre del Colectivo: </w:t>
            </w:r>
          </w:p>
          <w:p>
            <w:pPr>
              <w:pStyle w:val="Prrafodelista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unicipio: _________________________________                Barrio: _______________________________ </w:t>
            </w:r>
          </w:p>
          <w:p>
            <w:pPr>
              <w:pStyle w:val="Prrafodelista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¿Su colectivo está legalmente constituido?     Si: (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¿Hace cuánto tiempo?                                                              No (  )  ¿Porque?_________________________________________________________________________________________________________________________</w:t>
            </w:r>
          </w:p>
          <w:p>
            <w:pPr>
              <w:pStyle w:val="Prrafodelista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Prrafodelista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acto: Teléfono: _________________________  Celular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Correo electrónico: </w:t>
            </w:r>
          </w:p>
          <w:p>
            <w:pPr>
              <w:pStyle w:val="Prrafodelista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tro contacto virtual (página web, facebook, blog etc: ) </w:t>
            </w:r>
          </w:p>
          <w:p>
            <w:pPr>
              <w:pStyle w:val="Prrafodelista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____________________________________________________ </w:t>
            </w:r>
          </w:p>
          <w:p>
            <w:pPr>
              <w:pStyle w:val="Prrafodelista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mero de integrantes:                Número de hombres: ____   Número de mujeres: ____</w:t>
            </w:r>
          </w:p>
          <w:p>
            <w:pPr>
              <w:pStyle w:val="Prrafodelista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isió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sió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pósito, finalidad, Objetivo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ugar en donde desarrolla sus acciones- Area de Influencia del colectiv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¿Qué acciones, iniciativas o actividades desarrolla o ha desarrollado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82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¿Qué temáticas aborda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eportivos – recreativos (  )    TIC´S de comunicación (  )   Convivencia (  )  Justicia ( )    Salud sexual, reproductiva  (  )   Prevención de SPA (  )     Genero (  )      Empoderamiento y participación (  )     Artísticas y culturales ( )        Política ( ) Productivas ( )    Educativos (formales, no formales) ( 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tras, ¿Cuales?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¿A que problematicas responden las acciones adelantadas por la organizacion?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¿A qué población van dirigidas estas acciones?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imera Infancia ( )     NNA ( )        Jovenes (  )      Adultos Mayores  ( )    Comunidad en General ( )</w:t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cursos de la Organizacion y trabajo en Red</w:t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¿Con qué recursos cuenta la Organización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cursos humanos, económicos, comunicativos, técnicos, logísticos y físicos): 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¿Donde se reúnen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pio (  )             Alquilado (  )              Prestado ( )              Comodato (  )              Público ( 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¿Han trabajado o trabajan en colaboración, apoyo, red o  alianza con otros actores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Si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         No ( ) En caso de responder NO especifique ¿porque?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 caso de responder afirmativamente especifiqu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 otras  Organizaciones: Si (X  )   No (  )                   ¿Cuales?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on Instituciones  privadas (empresa) Si (  X) No (  )    ¿Cuales?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on sector público Si ( X ) No (  )                                  ¿Cuales?: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on actores académicos Si (X  ) No (  )                          ¿Cuales?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¿Para qué establecieron estas relaciones de colaboración, alianza, redes o apoyo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¿Considera que los objetivos   por los que se realizaron las alianzas se  alcanzaron?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Si (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No ( )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rqu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Que dificultades identifica en su colectivo?: ______________________________________________________________________________________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701" w:right="1701" w:gutter="0" w:header="0" w:top="1701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val="es-ES_tradnl"/>
    </w:rPr>
  </w:style>
  <w:style w:type="character" w:styleId="WW8Num5z0">
    <w:name w:val="WW8Num5z0"/>
    <w:qFormat/>
    <w:rPr>
      <w:rFonts w:ascii="Symbol" w:hAnsi="Symbol" w:cs="Symbol"/>
      <w:lang w:val="es-ES_tradnl"/>
    </w:rPr>
  </w:style>
  <w:style w:type="character" w:styleId="WW8Num6z0">
    <w:name w:val="WW8Num6z0"/>
    <w:qFormat/>
    <w:rPr>
      <w:rFonts w:eastAsia="Times New Roman"/>
      <w:sz w:val="24"/>
      <w:szCs w:val="24"/>
      <w:lang w:val="es-ES_tradnl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8z0">
    <w:name w:val="WW8Num8z0"/>
    <w:qFormat/>
    <w:rPr>
      <w:rFonts w:eastAsia="Times New Roman" w:cs="Tahoma"/>
      <w:sz w:val="24"/>
      <w:szCs w:val="24"/>
    </w:rPr>
  </w:style>
  <w:style w:type="character" w:styleId="WW8Num9z0">
    <w:name w:val="WW8Num9z0"/>
    <w:qFormat/>
    <w:rPr>
      <w:rFonts w:cs="Tahoma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ahoma"/>
    </w:rPr>
  </w:style>
  <w:style w:type="character" w:styleId="WW8Num19z0">
    <w:name w:val="WW8Num19z0"/>
    <w:qFormat/>
    <w:rPr>
      <w:rFonts w:ascii="Symbol" w:hAnsi="Symbol" w:eastAsia="Times New Roman" w:cs="Times New Roman"/>
      <w:lang w:val="es-ES_tradnl"/>
    </w:rPr>
  </w:style>
  <w:style w:type="character" w:styleId="WW8Num20z0">
    <w:name w:val="WW8Num20z0"/>
    <w:qFormat/>
    <w:rPr>
      <w:lang w:val="es-ES_tradn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  <w:lang w:val="es-ES_tradn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  <w:lang w:val="es-ES_tradn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33:00Z</dcterms:created>
  <dc:creator>Administrator</dc:creator>
  <dc:description/>
  <cp:keywords/>
  <dc:language>en-US</dc:language>
  <cp:lastModifiedBy>Diana Lorena Gomes Giraldo</cp:lastModifiedBy>
  <cp:lastPrinted>2015-05-25T23:17:00Z</cp:lastPrinted>
  <dcterms:modified xsi:type="dcterms:W3CDTF">2017-01-13T18:33:00Z</dcterms:modified>
  <cp:revision>2</cp:revision>
  <dc:subject/>
  <dc:title>6Relatoría</dc:title>
</cp:coreProperties>
</file>